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drawing>
          <wp:inline distT="0" distB="0" distL="0" distR="0">
            <wp:extent cx="7715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Life Rank</w:t>
      </w:r>
    </w:p>
    <w:p>
      <w:pPr>
        <w:pStyle w:val="Normal"/>
        <w:rPr/>
      </w:pPr>
      <w:r>
        <w:rPr/>
        <w:t>Continuing to develop leadership skills, the Life Scout rank is earned by fulfilling additional leadership positions, service hours, and merit badges. A Life Scout is expected to be a role model and leader in the troop, providing guidance to new scouts and helping the troop however he can. Being a good leader can only be learned by doing and troop leadership positions allow the scout to make decisions, lead discussions, and encourage othe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b/>
          <w:bCs/>
        </w:rPr>
        <w:t>Rank Requirement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e active in your troop and patrol for at least six months as a Star Scou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monstrate Scout spirit by living the Scout Oath (Promise) and Scout Law in your everyday lif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arn five more merit badges (so that you have 11 in all), including any 3 more from the required list for Eagle. Scouts choose any 3 of the 15 Eagle required merit badges to fulfill this requirement. See the </w:t>
      </w:r>
      <w:hyperlink r:id="rId3">
        <w:r>
          <w:rPr>
            <w:rStyle w:val="InternetLink"/>
          </w:rPr>
          <w:t>Eagle Requirements page</w:t>
        </w:r>
      </w:hyperlink>
      <w:r>
        <w:rPr/>
        <w:t xml:space="preserve"> for the list of Eagle required merit badges.</w:t>
        <w:br/>
      </w:r>
      <w:r>
        <w:rPr>
          <w:b/>
          <w:bCs/>
        </w:rPr>
        <w:t>Name of Merit Badge</w:t>
      </w:r>
      <w:r>
        <w:rPr/>
        <w:br/>
        <w:t>___________________________________ (required for Eagle)</w:t>
        <w:br/>
        <w:t>___________________________________ (required for Eagle)</w:t>
        <w:br/>
        <w:t>___________________________________ (required for Eagle)</w:t>
        <w:br/>
        <w:t>___________________________________</w:t>
        <w:br/>
        <w:t>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ile a Star Scout, take part in </w:t>
      </w:r>
      <w:hyperlink r:id="rId4">
        <w:r>
          <w:rPr>
            <w:rStyle w:val="InternetLink"/>
          </w:rPr>
          <w:t>service projects</w:t>
        </w:r>
      </w:hyperlink>
      <w:r>
        <w:rPr/>
        <w:t xml:space="preserve"> totaling at least 6 hours of work. These projects must be approved by your Scoutmaste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ile a Star Scout, serve actively for 6 months in one or more of the troop positions of responsibility listed in requirement 5 for Star Scout (or carry out a Scoutmaster-assigned leadership project to help the troop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hile a Star Scout, use the EDGE method to teach a younger Scout the skills from ONE of the following six choices, so that he is prepared to pass those requirements to his unit leader's satisfaction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econd Class - 7a and 7c (first aid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econd Class - 1a (outdoor skills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econd Class - 3c, 3d, 3e, and 3f (cooking/camping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irst Class - 8a, 8b, 8c, and 8d (first aid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irst Class - 1, 7a, and 7c (outdoor skills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First Class - 4a, 4b, and 4d (cooking/camping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ke part in a Scoutmaster conferenc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mplete your board of revie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yscouttrail.com/boy-scouts/eagle-scouts.asp" TargetMode="External"/><Relationship Id="rId4" Type="http://schemas.openxmlformats.org/officeDocument/2006/relationships/hyperlink" Target="http://www.boyscouttrail.com/boy-scouts/boy-scout-project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35:00Z</dcterms:created>
  <dc:creator>Owner</dc:creator>
  <dc:description/>
  <dc:language>en-US</dc:language>
  <cp:lastModifiedBy>Owner</cp:lastModifiedBy>
  <dcterms:modified xsi:type="dcterms:W3CDTF">2010-02-05T01:36:00Z</dcterms:modified>
  <cp:revision>1</cp:revision>
  <dc:subject/>
  <dc:title> </dc:title>
</cp:coreProperties>
</file>